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4" w:after="0"/>
        <w:ind w:right="82" w:firstLine="302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Климат тропических пустынь</w:t>
      </w:r>
    </w:p>
    <w:p>
      <w:pPr>
        <w:pStyle w:val="Normal"/>
        <w:shd w:val="clear" w:color="auto" w:fill="FFFFFF"/>
        <w:spacing w:before="24" w:after="0"/>
        <w:ind w:right="82" w:firstLine="30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Континентальная разновидность пассатного климата наблюдается в </w:t>
      </w:r>
      <w:r>
        <w:rPr>
          <w:b/>
          <w:color w:val="000000"/>
          <w:spacing w:val="-14"/>
          <w:sz w:val="28"/>
          <w:szCs w:val="28"/>
        </w:rPr>
        <w:t>Северной и Южной Африке, в Аравии, в большей части Австралии, в Мексике, в Средней части Южной Америки</w:t>
      </w:r>
      <w:r>
        <w:rPr>
          <w:color w:val="000000"/>
          <w:spacing w:val="-14"/>
          <w:sz w:val="28"/>
          <w:szCs w:val="28"/>
        </w:rPr>
        <w:t xml:space="preserve"> – в тех </w:t>
      </w:r>
      <w:r>
        <w:rPr>
          <w:sz w:val="28"/>
          <w:szCs w:val="28"/>
        </w:rPr>
        <w:t>районах по обе стороны от экватора, где нет смены муссонов, т.е. где круглый год преобладает тропический воздух. Режим ветра в этих континентальных районах не так характерен и ус</w:t>
        <w:softHyphen/>
        <w:t>тойчив, как в пассатах над океанами, так как эти районы могут находиться под влиянием не только антициклонов, но (летом) и размытых депрессий.</w:t>
      </w:r>
    </w:p>
    <w:p>
      <w:pPr>
        <w:pStyle w:val="Normal"/>
        <w:shd w:val="clear" w:color="auto" w:fill="FFFFFF"/>
        <w:spacing w:before="48" w:after="0"/>
        <w:ind w:right="38" w:firstLine="30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районы  составляют пояс тропических пустынь, в которые входят Сахара, Аравийская пустыня, пустыни Авст</w:t>
        <w:softHyphen/>
        <w:t>ралии и пр. Облачность и осадки здесь очень малы, радиацион</w:t>
        <w:softHyphen/>
        <w:t>ный баланс земной поверхности значительно меньше, чем в эк</w:t>
        <w:softHyphen/>
        <w:t>ваториальном поясе, вследствие сухости воздуха и большого альбедо земной поверхности. Однако температура воздуха очень высока, так как малы затраты тепла па испарение.</w:t>
      </w:r>
    </w:p>
    <w:p>
      <w:pPr>
        <w:pStyle w:val="Normal"/>
        <w:shd w:val="clear" w:color="auto" w:fill="FFFFFF"/>
        <w:spacing w:before="48" w:after="0"/>
        <w:ind w:right="58" w:first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 здесь исключительно жаркое, со средней температурой самого теплого месяца не ниже 20°С, а местами почти до 40°С. Именно в зоне тропических пустынь наблюдаются самые высо</w:t>
        <w:softHyphen/>
        <w:t xml:space="preserve">кие максимумы температуры на земном шаре, около 57-58 °С. Зима также теплая, с температурой самого холодного месяца между 10-22 °С. </w:t>
      </w:r>
    </w:p>
    <w:p>
      <w:pPr>
        <w:pStyle w:val="Normal"/>
        <w:shd w:val="clear" w:color="auto" w:fill="FFFFFF"/>
        <w:spacing w:before="48" w:after="0"/>
        <w:ind w:right="58" w:firstLine="31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Асуане</w:t>
      </w:r>
      <w:r>
        <w:rPr>
          <w:sz w:val="28"/>
          <w:szCs w:val="28"/>
        </w:rPr>
        <w:t xml:space="preserve">, АРЕ, средняя температура </w:t>
      </w:r>
      <w:r>
        <w:rPr>
          <w:b/>
          <w:sz w:val="28"/>
          <w:szCs w:val="28"/>
        </w:rPr>
        <w:t>июня и июля 33-34°С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января 15,7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 Алис-Снрингсе,</w:t>
      </w:r>
      <w:r>
        <w:rPr>
          <w:sz w:val="28"/>
          <w:szCs w:val="28"/>
        </w:rPr>
        <w:t xml:space="preserve"> Австралия,  средняя температура </w:t>
      </w:r>
      <w:r>
        <w:rPr>
          <w:b/>
          <w:sz w:val="28"/>
          <w:szCs w:val="28"/>
        </w:rPr>
        <w:t>ян</w:t>
        <w:softHyphen/>
        <w:t>варя 28°С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июля 12°С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spacing w:before="48" w:after="0"/>
        <w:ind w:right="58" w:first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одовые амплитуды, таким образом, значительны для тропического пояса - в среднем 15-20°С. Очень велики суточные колебания температуры, иногда достига</w:t>
        <w:softHyphen/>
        <w:t>ющие 40°С. Осадки выпадают редко, годовые суммы осадков 250-100 мм. Несмотря на преобладание слабых ветров, для тропических пустынь характерны пыльные вихри,  и даже песчаные бури, пе</w:t>
        <w:softHyphen/>
        <w:t>реносящие огромные количества песка (самумы). Они связаны с крайним перегреванием нижнего слоя воздуха.</w:t>
      </w:r>
    </w:p>
    <w:p>
      <w:pPr>
        <w:pStyle w:val="Normal"/>
        <w:shd w:val="clear" w:color="auto" w:fill="FFFFFF"/>
        <w:ind w:left="96" w:right="62" w:firstLine="29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падных побережьях материков в зоне пассатов температуры сравнительно низки, так как воздух сюда быстро поступает из высоких широт по восточной периферии субтро</w:t>
        <w:softHyphen/>
        <w:t>пического антициклона и вдобавок течет над холодными во</w:t>
        <w:softHyphen/>
        <w:t>дами. Годовая амплитуда температуры мала, как и над океа</w:t>
        <w:softHyphen/>
        <w:t>нами. Осадков очень мало (менее 100 мм в год) вследствие низких температур воды и низколежащей пассатной инверсии, однако влажность высока (80-90%) и часто возникают туманы. Это климат таких прибрежных пустынь, как: Намиб (Южная Африка), Ата</w:t>
        <w:softHyphen/>
        <w:t>кама (Южная Америка), сюда же следует отнести западное побережье Са</w:t>
        <w:softHyphen/>
        <w:t xml:space="preserve">хары, юг Калифорнии. </w:t>
      </w:r>
    </w:p>
    <w:p>
      <w:pPr>
        <w:pStyle w:val="Normal"/>
        <w:shd w:val="clear" w:color="auto" w:fill="FFFFFF"/>
        <w:ind w:left="96" w:right="62" w:firstLine="29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бережье пустыни </w:t>
      </w:r>
      <w:r>
        <w:rPr>
          <w:b/>
          <w:sz w:val="28"/>
          <w:szCs w:val="28"/>
          <w:u w:val="single"/>
        </w:rPr>
        <w:t>Намиб</w:t>
      </w:r>
      <w:r>
        <w:rPr>
          <w:sz w:val="28"/>
          <w:szCs w:val="28"/>
        </w:rPr>
        <w:t xml:space="preserve">, средняя температура </w:t>
      </w:r>
      <w:r>
        <w:rPr>
          <w:b/>
          <w:sz w:val="28"/>
          <w:szCs w:val="28"/>
        </w:rPr>
        <w:t>февраля 18°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вгуста 12,1°С, осадков 14 мм в год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left="96"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сточных побережьях материков, где пассат полу</w:t>
        <w:softHyphen/>
        <w:t>чает составляющую, направленную к высоким широтам (по за</w:t>
        <w:softHyphen/>
        <w:t xml:space="preserve">падной периферии субтропического антициклона), температура выше, чем па западных берегах. Так, в </w:t>
      </w:r>
      <w:r>
        <w:rPr>
          <w:b/>
          <w:sz w:val="28"/>
          <w:szCs w:val="28"/>
          <w:u w:val="single"/>
        </w:rPr>
        <w:t>Рио-де-Жанейро</w:t>
      </w:r>
      <w:r>
        <w:rPr>
          <w:sz w:val="28"/>
          <w:szCs w:val="28"/>
        </w:rPr>
        <w:t xml:space="preserve"> температура воздуха в </w:t>
      </w:r>
      <w:r>
        <w:rPr>
          <w:b/>
          <w:sz w:val="28"/>
          <w:szCs w:val="28"/>
        </w:rPr>
        <w:t>январе 25,4°С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>июле 2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а годовая сумма осадков </w:t>
      </w:r>
      <w:r>
        <w:rPr>
          <w:b/>
          <w:sz w:val="28"/>
          <w:szCs w:val="28"/>
        </w:rPr>
        <w:t>1076 мм</w:t>
      </w:r>
      <w:r>
        <w:rPr>
          <w:sz w:val="28"/>
          <w:szCs w:val="28"/>
        </w:rPr>
        <w:t>. Во многих районах восточных побережий материков наблюдается ясно выражен</w:t>
        <w:softHyphen/>
        <w:t>ная муссонная циркуляция; климат пассатных пустынь превра</w:t>
        <w:softHyphen/>
        <w:t>щается здесь в муссонный климат с обильными осадками, обнаруживающими ясный годовой х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8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6</Words>
  <Characters>2603</Characters>
  <CharactersWithSpaces>30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8:00Z</dcterms:created>
  <dc:creator>XTreme</dc:creator>
  <dc:description/>
  <dc:language>en-US</dc:language>
  <cp:lastModifiedBy>XTreme</cp:lastModifiedBy>
  <dcterms:modified xsi:type="dcterms:W3CDTF">2015-05-12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